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езультативности работ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конце марта 2005 года в Витебске состоялась очередная республиканская олимпиада по информатике для школьников. Команда Гомельской области завоевала первое место уже третий год подряд. На 15 участников завоевано 10 дипломов и три похвальных отзыва. Шестеро из 10 дипломников являются учениками 11-го класса, и потому добились права без экзаменов поступить в любой ВУЗ республики на соответствующую специальность. Один из дипломников - ученик 4-го класса Гена Короткевич (СШ56), двое - ученики 9-го класса Миняйлов Владимир и Вераксич Сергей (оба - СШ27) и один - ученик 10 класса - Еськов Михаил (ГГОЛ). С 2004 года на республиканской олимиаде по информатике ученики ВСЕХ классов решают одни и те же задачи и в итоге строится общая таблица результатов для всех участников. Четверо гомельчан: Лобанов А. (ГГОЛ,11 кл), Миняйлов В. (СШ27, 9 кл), Вавилов А. (СШ60, 11 кл) и Вераксич С. (СШ27, 9 кл)) стали кандидатами в национальную сборную на международную олимпиаду по информатике, заняв соответственно абсолютные 3,4,5 и 8-о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го за период с 1997 по 2005 годы команда Гомельской области завоевала на республиканских олимпиадах 82 диплома и 25 похвальных отзывов. Команда Витебской области, занимающая второе место, завоевала дипломов чуть ли не в два раза мен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вое место за этот же период (1997-2004, международной олимпиады 2005 года еще не было) занимает команда Гомельской области и по медалям, завоеванным на международных олимпидах по информатике - всего 8 медалей - 5 серебряных и 3 бронзовых мед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жегодно с 1998 года команды г.Гомеля привозят дипломы и с международной командной олимпиады школьников, проходящей в конце ноября в г.Санкт-Петербург. Кроме гомельчан от Беларуси там выстцупали только команды г.Минска, в целом имея гораздо более скромные результ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ундамент достиж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оянно достигаемые высокие результаты являются следствием разработанной автором вариативной индивидуально-коллективной технологии обучения, базирующейся на индивидуальном подходе, гибкой интеграции индивидуального и коллективного обучения, подготовленных и постоянно развиваемых учебных пособиях, использовании системы дистанционного обучения (</w:t>
      </w:r>
      <w:hyperlink r:id="rId2">
        <w:r>
          <w:rPr>
            <w:rStyle w:val="InternetLink"/>
            <w:sz w:val="28"/>
          </w:rPr>
          <w:t>http://dl.gsu.unibel.by</w:t>
        </w:r>
      </w:hyperlink>
      <w:r>
        <w:rPr>
          <w:sz w:val="28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>созданной под руководством автора на математическом факультете Гомельского государственного университета им.Ф.Скор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данные методические пособия включ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нигу  "Алгоритмизация и программирование на </w:t>
      </w:r>
      <w:r>
        <w:rPr>
          <w:sz w:val="28"/>
          <w:lang w:val="en-US"/>
        </w:rPr>
        <w:t>Turbo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 xml:space="preserve">: от простых до олимпиадных задач" </w:t>
      </w:r>
      <w:r>
        <w:rPr>
          <w:sz w:val="28"/>
          <w:lang w:val="en-US"/>
        </w:rPr>
        <w:t xml:space="preserve"> (</w:t>
      </w:r>
      <w:r>
        <w:rPr>
          <w:sz w:val="28"/>
        </w:rPr>
        <w:t>Санкт-Петербург, 2004 год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жегодно (с 1999 года) издаваемые материалы городской и областной олимпиад по информатик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чки  по обучению программированию для учеников старших классов (они вошли главами в вышеуказанную книгу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ичка по обучению программированию учеников начальной школы с названием "Можешь читать - научись программировать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нятия со школьниками г.Гомеля всех возрастов проводятся на базе кабинета информатики СШ 27 по средам и воскресеньям  с 8.00 до 18.00.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О важности информатик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актически информатика является основой для получения школьником в перспективе компьютерной специальности. По оценкам многочисленных экспертов сейчас наблюдается острый недостаток компьютерных специалистов и в мире, и в нашей стране, и эта тенденция будет только усиливаться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ме того, информатика активизирует познавательную активность учеников с различными уровнями предварительной подготовки, в то же время развивая их память, способность анализировать, усидичвость, стремление  к получению объективных результатов и т.д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Что делать в конкретной школе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иобрести в кабинет информатики и школьную библиотеку  по 5 экземпляров книги " Алгоритмизация и программирование на </w:t>
      </w:r>
      <w:r>
        <w:rPr>
          <w:sz w:val="28"/>
          <w:lang w:val="en-US"/>
        </w:rPr>
        <w:t>Turbo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>: от простых до олимпиадных задач" (она продается в книжном магазине по адресу Советская, 106 - около ГГУ им.Ф.СКорины). Наличие книги в кабинете информатики позволит пользоваться им на уроках и после них в кабинете информатики. Наличие книг в школьной библиотеке позволит работать с ними дома ученикам, которые не могут купить себе экземпляр в личное пользование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беспечить модемную/выделенную связь с сервером дистанционного обучения ГГУ им.Ф.Скорины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иглашать к себе на условиях почасовой оплаты рекомендованных студентов математического факультета для организации кружковой работы по внедрению разработанной технологии обучения информатики и эксплуатации системы дистанционного обучения ГГУ им.Ф.Скорины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исылать в СШ27 учеников, проявивших повышенный интерес к информатике, готовых тратить свое личное время на углубленное изучение информатики и программирования во внеурочное время (по средам и воскресеньям).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>Что может получить школа взамен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еров городских, областных, республиканских и международных олимпиад по информатике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тивизацию познавательной деятельности учащих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вышение качества обучения в целом.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etit1">
    <w:name w:val="petit1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ody">
    <w:name w:val="TaskBod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ascii="Arial" w:hAnsi="Arial" w:cs="Arial"/>
      <w:color w:val="000000"/>
      <w:sz w:val="18"/>
    </w:rPr>
  </w:style>
  <w:style w:type="paragraph" w:styleId="TAKSHEAD">
    <w:name w:val="TAKS HEAD"/>
    <w:basedOn w:val="Normal"/>
    <w:qFormat/>
    <w:pPr>
      <w:spacing w:before="120" w:after="120"/>
    </w:pPr>
    <w:rPr>
      <w:rFonts w:ascii="Arial" w:hAnsi="Arial" w:cs="Arial"/>
      <w:b/>
      <w:bCs/>
      <w:color w:val="000000"/>
      <w:szCs w:val="24"/>
    </w:rPr>
  </w:style>
  <w:style w:type="paragraph" w:styleId="Style15">
    <w:name w:val="СтильТекст"/>
    <w:basedOn w:val="Normal"/>
    <w:qFormat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gsu.unib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7:21:00Z</dcterms:created>
  <dc:creator>Долинский</dc:creator>
  <dc:description/>
  <dc:language>en-US</dc:language>
  <cp:lastModifiedBy>Долинский</cp:lastModifiedBy>
  <dcterms:modified xsi:type="dcterms:W3CDTF">2005-04-05T04:50:00Z</dcterms:modified>
  <cp:revision>7</cp:revision>
  <dc:subject/>
  <dc:title>Об опыте подготовки школьников Гомельской области</dc:title>
</cp:coreProperties>
</file>